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й отчет директор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МОУ «Красночабанской СОШ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ходится в х.Плотников Зимовниковского района по адресу ул.Мира 7. Здание школы двухэтажное, введено в эксплуатацию в 198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 соответствии с социокультурными условиями территории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жим работы учреждения – пятидневная учебная неделя. Организация учебного процесса регламентируется учебным планом и расписанием занятий. Учебный план разработан на основе Закона РФ «Об образовании», Базисного учебного плана 2004 года. Учебный план утверждён директором школы, согласован с органами Управления образования Зимовниковского района. Максимальный объём учебной нагрузки обучающихся соответствует максимально допустимому количеству часов с учётом пятидневной учебной недели. Учебный план состоит из инвариативной и вариативной части. Инвариативная часть составлена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исание учебных занятий составлено с учётом целесообразности учебновоспит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. Целью работы школы в 2009-2010 учебном году явилось:</w:t>
      </w:r>
    </w:p>
    <w:p>
      <w:pPr>
        <w:pStyle w:val="Normal"/>
        <w:ind w:left="360" w:hanging="0"/>
        <w:jc w:val="both"/>
        <w:rPr/>
      </w:pPr>
      <w:r>
        <w:rPr/>
        <w:t>формирование творческой индивидуальности личности учителя и ученик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Цель реализовывалась посредством </w:t>
      </w:r>
      <w:r>
        <w:rPr>
          <w:u w:val="single"/>
        </w:rPr>
        <w:t>решения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чувствительной сферы личности как одного из компонентов экологическ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зитивного опыта взаимодействия ребёнка с окружающим миром, умений и навыков практической экологической ориентированной деятельности, активной нравственно-экологической позиции личности по отношению к окружающему (природной и социальной среде, людям, самим себ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изучению стандартов 2 пок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знаний и общей культуры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реступности, девиантных форм поведения и пагубных привы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илия администрации и педагогического коллектива были направлены на создание условий для  развития ребёнка как свободной, ответственной и творческой личности на основе гуманизации образования и воспитания, вариативности программ, учебников, использования инновационных технологий, индивидуализации учебно-воспитательного процесса, формирования здорового образа жизни. Основное внимание уделялось повышению образовательного потенциала педагогов и школьников через систематическое взаимодействие с районным методическим кабинетом, домом детского творчества, другими школами, работу в различных формах повышения квалификации педагогов, развитие практических умений и навыков учащихся на уроках и в объединениях по интересам, участие детей и взрослых в проблемных семинарах, конференциях, организацию обмена опытом, аттестацию педагогических кадров и выпускников школы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 xml:space="preserve">II .  </w:t>
      </w:r>
      <w:r>
        <w:rPr>
          <w:b/>
          <w:u w:val="single"/>
        </w:rPr>
        <w:t>Анализ контингента учащихс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о состоянию на 1.06.2010 г. численность учащихся составила 96 человек. Из них обучались на I ступени обучения 41 человек, на II ступени  - 43 человека, на III ступени  - 12 человек. 1 человек по состоянию болезни оставлен на повторный курс обучения. На базе школы функционирует группа кратковременного пребывания, подготавливающая детей к обучению в школе, в которой воспитываются 1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u w:val="single"/>
        </w:rPr>
        <w:t>Кадровое обеспечени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личество учителей –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разование:</w:t>
      </w:r>
      <w:r>
        <w:rPr/>
        <w:t xml:space="preserve"> высшее – 10, из них непедагогическое – 1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средне специальное – 1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Категория: </w:t>
      </w:r>
      <w:r>
        <w:rPr/>
        <w:t>высшая – 2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первая – 4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торая – 3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едагогический стаж</w:t>
      </w:r>
      <w:r>
        <w:rPr/>
        <w:t>: до 5 лет –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5-10 лет –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10-15 лет –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15-20 лет –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20-25 лет –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25-30 лет – 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30-35 лет –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35-40 лет –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40-45 лет –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III. </w:t>
      </w:r>
      <w:r>
        <w:rPr>
          <w:b/>
          <w:u w:val="single"/>
        </w:rPr>
        <w:t>Ресурсная база школ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Школа имеет 13 классных кабинетов, из них 2 – физика и география, получены в рамках программы ПНПО. Кабинеты оснащены современным учебным оборудованием согласно требованиям программы и санитарно- гигиеническим нормам. Есть также компьютерный класс, оборудованный 8 компьютерами, имеющими доступ к сети Интернет, комната боевой и трудовой славы, спортивный зал, мастерская, 4 лаборантские, актовый зал, библиотека с читальным залом, комната школьника, спортивная и игровая площадки, 4 административных кабинета, столовая.</w:t>
      </w:r>
    </w:p>
    <w:p>
      <w:pPr>
        <w:pStyle w:val="Normal"/>
        <w:ind w:left="360" w:hanging="0"/>
        <w:jc w:val="both"/>
        <w:rPr/>
      </w:pPr>
      <w:r>
        <w:rPr/>
        <w:t xml:space="preserve">Библиотека с читальным залом обладает фондом, который отвечает потребностям школы и постоянно пополняется, обновляется. Обучаемые обеспеченны литературой, соответствующей существующим требованиям и лицензионным нормативам. Медиатека школьной библиотеки оснащена следующими видами электронных изданий: образовательные учебные программы; электронные учебники в помощь учебному процессу; энциклопедии, словари и справочники; хрестоматии школьной литературы. Создаётся архив работ обучающихся и учителей, созданных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                     Питанием за счёт средств местного бюджета и спонсорской помощи ООО «Степной» охвачены 100% обучающихся школы. Питание осуществляется на базе школьной стол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V. Состояние и качество методической службы в школ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етодическая работа школы представляет собой целостную систему мер, мероприятий и действий, направленных на повышение профессиональной компетентности каждого учителя и воспитателя, организуется с учётом особенностей, закономерностей и в интересах их профессионально-личност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Учитывая требования к процессу обучения и воспитания, особенность состава учащихся школы в 2009-2010 учебном году была продолжена работа по </w:t>
      </w:r>
      <w:r>
        <w:rPr>
          <w:u w:val="single"/>
        </w:rPr>
        <w:t>методической теме</w:t>
      </w:r>
      <w:r>
        <w:rPr/>
        <w:t xml:space="preserve">  «Развитие творчества учителя, эффективность и качество современного уро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u w:val="single"/>
        </w:rPr>
        <w:t>Целью методической работы в 2009-2010 учебном году являлось</w:t>
      </w:r>
      <w:r>
        <w:rPr/>
        <w:t xml:space="preserve"> непрерывное совершенствование профессиональной компетентности учителей школы как условия реализации разноуровневого обучения учащихся, способствующего раскрытию способностей, интеллектуального и творческого потенциала каждого из 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V. Формы методической работы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ие педагогические сове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е консилиу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объедин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-клас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едагогов над темами самообразов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, их обсуждение и анализ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ые недели, взаимопосещение и анализ уро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дработни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контроль курсовой подготовки у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мониторинг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VI. Воспитательная работ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нашей школе на протяжении ряда лет сложилась своя воспитательная система, в результате педагогическому коллективу пришлось решать следующие воспитательные задачи в 2009-2010 учебном году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 Поддержка непрерывного процесса сложившейся воспитательной системы школы, освоение передовых технологий воспитан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Выявление, освоение и использование в работе педагогического коллектива индивидуально – ориентированных форм, методов и приёмов обучения и воспитания учащихс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Предоставление каждому ребёнку, исходя из его потребностей, интересов и способностей, возможность реализовать себя и проявить свою индивидуальность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) Усиление работы по развитию ученического самоуправления и сотрудничества учащихся и педагогов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5) Сотрудничество с семьями, повышение активности участия родителей в воспитательном процессе, оказание особого внимания детям «группы риска», асоциальным семьям, сотрудничество с органами местного самоуправления, органами попечительства и опеки, с инспекцией по делам несовершеннолетних и другими структурам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)  Применение во внеурочной и внеклассной работе информационных технологий.</w:t>
      </w:r>
    </w:p>
    <w:p>
      <w:pPr>
        <w:pStyle w:val="Normal"/>
        <w:ind w:left="360" w:hanging="0"/>
        <w:jc w:val="both"/>
        <w:rPr/>
      </w:pPr>
      <w:r>
        <w:rPr/>
        <w:t>Решение всех выше перечисленных задач должно было способствовать поддержке уже сложившейся воспитательной системы школы. В основе программы воспитания лежит совместная творческая деятельность детей и взрослых по различным направлениям. Согласно проблеме и задачам, вытекающим из неё, в школе была спланирована определённая воспитательная работ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едагогический коллектив пытался в полной мере решить все поставленные задачи. Основной целью педагогического коллектива школы для решения данных задач явилось создание условий для творческого сотрудничества детей и педагогов, взаимного уважения и ответственности.</w:t>
      </w:r>
    </w:p>
    <w:p>
      <w:pPr>
        <w:pStyle w:val="Normal"/>
        <w:ind w:left="360" w:hanging="0"/>
        <w:jc w:val="both"/>
        <w:rPr/>
      </w:pPr>
      <w:r>
        <w:rPr/>
        <w:t>Учащиеся нашей школы принимали участие в конкурсах сочинений, рисунков, плакатов, презентаций на различные темы, благотворительных акциях «Посылка солдату», «Помощь детскому дому», в фестивале «Гвоздики Отечества», в конкурсах агитбригад «Будущее без наркотиков» «Поющий дорожный знак», в конкурсе живых газет, «Безопасное колесо», в военно-спортивной игре «Орлёнок», в празднике, посвящённом Дню защиты детей, во всех спортивных мероприятиях района, готовили традиционные школьные праздники, вечера. Ребята занимали призовые места, как в индивидуальных конкурсах, так и в командном составе. Многие учащиеся были отмечены грамотами за спортивные достижения. Участие в различных мероприятиях дало возможность детям проявить себя, развить свои способн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прошедшем году можно отметить большую активность учащихся в воспитательных общешкольных и районных мероприятиях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шать воспитательные задачи помогают школьные традиции. Традиционными в школе являются месячник экологии и охраны окружающей среды, месячник героико-патриотического воспитания, общешкольные ученические собрания, «Вечер школьных друзей», «День матери», «День учителя», «Уроки мужества» и др. Традиционные праздники постоянно обновляются, взрослые и дети осуществляют новые идеи и  задумки. Интересно в 2009-2010 учебном году прошёл праздник «Посвящение первоклассников в пешеходы», конкурс живых газет по ПДД среди младших классов, вечер «Здравствуй осень золотая», «Новогодний вечер для старшеклассников», торжественное вручение аттестатов в 9 классе, «Вечер школьных друзей». Ребята с большим интересом готовили школьные мероприятия и с ответственностью относились к участию в районных мероприятиях. При подготовке воспитательных мероприятий классными руководителями, завучем по воспитательной работе широко использовались информационные технологии. Внеклассные мероприятия, классные часы сопровождались показом презентаций, видеороликов, выполненных как самими учителями, так и учащимися. Проведение акций «Поможем пожилым людям», «Ветеран рядом», «Мы о вас помним», «Посылка солдату», «Помощь детскому дому», посещение школьного музея боевой и трудовой славы, «Уроки мужества», «Вахта памяти» были посвящены празднованию 65-ой годовщины Великой победы и способствовали воспитанию гражданских качеств личности, таких, как патриотизм, ответственность, чувство долга, уважение и интерес к истории Отечества, к пожилым людям. Проводимые мероприятия дали понимание значимости роли простого человека в исторических событиях, способствовали воспитанию уважительного отношения к старшему поко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VII. Финансово – материальные услов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Финансирование школы осуществляется Учредителем в соответствии с заключенным с ним договором по устраненным нормативам, а также за счет родителей (ремонт классов), спонсоров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Источником финансовых ресурсов на 2010-2011 учебный год явились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реализ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3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777..3114577.сентябрь-декабрь2009. январь-август2010-г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в связи с действующим законодательств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jc w:val="both"/>
        <w:rPr>
          <w:u w:val="single"/>
        </w:rPr>
      </w:pPr>
      <w:r>
        <w:rPr>
          <w:u w:val="single"/>
        </w:rPr>
        <w:t>Директор: Дронь.Г.С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5:00Z</dcterms:created>
  <dc:creator>Учитель</dc:creator>
  <dc:description/>
  <cp:keywords/>
  <dc:language>en-US</dc:language>
  <cp:lastModifiedBy>1</cp:lastModifiedBy>
  <dcterms:modified xsi:type="dcterms:W3CDTF">2010-12-18T09:08:00Z</dcterms:modified>
  <cp:revision>9</cp:revision>
  <dc:subject/>
  <dc:title>                                      Анализ работы</dc:title>
</cp:coreProperties>
</file>